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97"/>
        <w:gridCol w:w="1175"/>
        <w:gridCol w:w="12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/SCI NORDICO - SCHOOL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0579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426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22-11-30T07:25:00Z</dcterms:modified>
  <cp:revision>52</cp:revision>
  <dc:subject/>
  <dc:title>   </dc:title>
</cp:coreProperties>
</file>